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ЧЕЛЯБИНСКОЙ ОБЛАСТИ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0.01.2019 г.   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Об утверждении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Боров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«Обеспечение пожар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опасности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рового сельского поселения» </w:t>
      </w:r>
    </w:p>
    <w:p>
      <w:pPr>
        <w:pStyle w:val="Normal"/>
        <w:rPr>
          <w:rStyle w:val="StrongEmphasis"/>
          <w:rFonts w:eastAsia="A;MS Mincho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rStyle w:val="StrongEmphasis"/>
          <w:rFonts w:eastAsia="A;MS Mincho"/>
          <w:b w:val="false"/>
          <w:sz w:val="26"/>
          <w:szCs w:val="26"/>
        </w:rPr>
        <w:t>2019-2021 годы</w:t>
      </w:r>
    </w:p>
    <w:p>
      <w:pPr>
        <w:pStyle w:val="Normal"/>
        <w:rPr>
          <w:rStyle w:val="StrongEmphasis"/>
          <w:rFonts w:eastAsia="A;MS Mincho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проведения в 2018-2020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Борового  сельского поселения, Постановлением Администрации Борового сельского поселения от 13.10.2017 г № 35 «О Порядке принятия решений о  разработке муниципальных программ  Борового сельского поселения, их формировании и реализации» и о признании утратившим силу постановления Администрации Борового сельского поселения от 09.08.2011 г. № 15   администрация Борового 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Утвердить прилагаемую муниципальную Программу Борового сельского </w:t>
      </w:r>
    </w:p>
    <w:p>
      <w:pPr>
        <w:pStyle w:val="Normal"/>
        <w:rPr>
          <w:rStyle w:val="StrongEmphasis"/>
          <w:rFonts w:eastAsia="A;MS Mincho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селения «Обеспечение пожарной безопасности на территории Борового сельского поселения» на </w:t>
      </w:r>
      <w:r>
        <w:rPr>
          <w:rStyle w:val="StrongEmphasis"/>
          <w:rFonts w:eastAsia="A;MS Mincho"/>
          <w:b w:val="false"/>
          <w:sz w:val="26"/>
          <w:szCs w:val="26"/>
        </w:rPr>
        <w:t xml:space="preserve">2019-2010 годы </w:t>
      </w:r>
      <w:r>
        <w:rPr>
          <w:sz w:val="26"/>
          <w:szCs w:val="26"/>
        </w:rPr>
        <w:t>(приложение 1).</w:t>
      </w:r>
    </w:p>
    <w:p>
      <w:pPr>
        <w:pStyle w:val="Normal"/>
        <w:ind w:firstLine="708"/>
        <w:rPr/>
      </w:pPr>
      <w:r>
        <w:rPr>
          <w:rStyle w:val="StrongEmphasis"/>
          <w:rFonts w:eastAsia="A;MS Mincho"/>
          <w:b w:val="false"/>
          <w:sz w:val="26"/>
          <w:szCs w:val="26"/>
        </w:rPr>
        <w:t xml:space="preserve">2. Отменить Постановление Администрации Борового сельского поселения № 8/1 от 01.02.2018 г </w:t>
      </w:r>
      <w:r>
        <w:rPr>
          <w:sz w:val="26"/>
          <w:szCs w:val="26"/>
        </w:rPr>
        <w:t>Об утверждении муниципальной Программы Борового сельского поселения «Обеспечение пожарной безопасности на территории Борового сельского поселения» в 2018-2020 годы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3. </w:t>
      </w:r>
      <w:r>
        <w:rPr>
          <w:rFonts w:eastAsia="A;MS Mincho"/>
          <w:sz w:val="26"/>
          <w:szCs w:val="26"/>
        </w:rPr>
        <w:t>Контроль над выполнением мероприятий муниципальной программы Боров</w:t>
      </w:r>
      <w:r>
        <w:rPr>
          <w:rStyle w:val="StrongEmphasis"/>
          <w:rFonts w:eastAsia="A;MS Mincho"/>
          <w:b w:val="false"/>
          <w:sz w:val="26"/>
          <w:szCs w:val="26"/>
        </w:rPr>
        <w:t>ого</w:t>
      </w:r>
      <w:r>
        <w:rPr>
          <w:rFonts w:eastAsia="A;MS Mincho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«Обеспечение пожарной безопасности на территории Борового сельского поселения» на </w:t>
      </w:r>
      <w:r>
        <w:rPr>
          <w:rStyle w:val="StrongEmphasis"/>
          <w:rFonts w:eastAsia="A;MS Mincho"/>
          <w:b w:val="false"/>
          <w:sz w:val="26"/>
          <w:szCs w:val="26"/>
        </w:rPr>
        <w:t xml:space="preserve">2019-2021 годы </w:t>
      </w:r>
      <w:r>
        <w:rPr>
          <w:sz w:val="26"/>
          <w:szCs w:val="26"/>
        </w:rPr>
        <w:t xml:space="preserve"> оставляю за собой.</w:t>
      </w:r>
    </w:p>
    <w:p>
      <w:pPr>
        <w:pStyle w:val="Normal"/>
        <w:ind w:firstLine="720"/>
        <w:jc w:val="both"/>
        <w:rPr>
          <w:rFonts w:eastAsia="A;MS Mincho"/>
          <w:sz w:val="26"/>
          <w:szCs w:val="26"/>
        </w:rPr>
      </w:pPr>
      <w:r>
        <w:rPr>
          <w:rFonts w:eastAsia="A;MS Mincho"/>
          <w:sz w:val="26"/>
          <w:szCs w:val="26"/>
        </w:rPr>
        <w:t>4.</w:t>
      </w:r>
      <w:r>
        <w:rPr>
          <w:spacing w:val="-5"/>
          <w:sz w:val="26"/>
          <w:szCs w:val="26"/>
        </w:rPr>
        <w:t>Настоящее постановление вступает в силу с момента подписания и распространяет своё действие на правоотношения, возникшие с 01.01.2019 года.</w:t>
      </w:r>
    </w:p>
    <w:p>
      <w:pPr>
        <w:pStyle w:val="Normal"/>
        <w:ind w:left="720" w:hanging="0"/>
        <w:jc w:val="both"/>
        <w:rPr>
          <w:rFonts w:eastAsia="A;MS Mincho"/>
          <w:sz w:val="26"/>
          <w:szCs w:val="26"/>
        </w:rPr>
      </w:pPr>
      <w:r>
        <w:rPr>
          <w:rFonts w:eastAsia="A;MS Mincho"/>
          <w:sz w:val="26"/>
          <w:szCs w:val="26"/>
        </w:rPr>
      </w:r>
    </w:p>
    <w:p>
      <w:pPr>
        <w:pStyle w:val="Normal"/>
        <w:rPr>
          <w:rFonts w:eastAsia="A;MS Mincho"/>
          <w:sz w:val="26"/>
          <w:szCs w:val="26"/>
        </w:rPr>
      </w:pPr>
      <w:r>
        <w:rPr>
          <w:rFonts w:eastAsia="A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    администрации                                                                                              Борового сельского поселения                                               М.Г. Исламе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                                                       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рового 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10.01.2019г.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ожарной безопасности на территории  Борового  сельского поселения 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4"/>
        <w:gridCol w:w="6518"/>
      </w:tblGrid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рового сельского поселения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9 года по 2021 год, не имеет разбивки на этапы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 Программы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  в границах сельского  поселения   от пожаров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щита жизни и здоровья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спрепятственного проезда пожарной техники к местам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Участие граждан и организаций в добровольной пожарной охране, в т.ч. участие в борьбе с пожарами.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 )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.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19 г. по 31.12.2021 г.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9-2021 годах –1381,8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местного бюджета –1981,8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год  – 1381,8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0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год -         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областного бюджета 00,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1 год -         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0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21 г.г., подлежат ежегодной корректировке.</w:t>
            </w:r>
          </w:p>
        </w:tc>
      </w:tr>
      <w:tr>
        <w:trPr/>
        <w:tc>
          <w:tcPr>
            <w:tcW w:w="3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6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ление пожарной безопасности территории Борового 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тносительное сокращение материального ущерба от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общественности в профилактических  мероприятиях по предупреждению пожаров в гибели люд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 «Приоритеты и цели муниципальной политики, включая характеристику текущего состояния сферы реализации муниципальной программы (подпрограммы)»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      1.1. Муниципальная целевая программа «По вопросам обеспечения пожарной безопасности на территории  Борового   сельского поселения на 2019-2021 годы» (далее - Программа) определяет направления и механизмы реализации полномочий по обеспечению первичных мер пожарной безопасности на территории Борового   сельского поселения, усиления противопожарной защиты населения и материаль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 1.2. Программа разработана в соответствии с нормативными актами Российской Федерации и  Челябинской  области, муниципальными нормативными актами:</w:t>
      </w:r>
    </w:p>
    <w:p>
      <w:pPr>
        <w:pStyle w:val="Normal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Борового сельского поселения от 13.10.2017 г № 35 «О Порядке принятия решений о разработке муниципальных программ Борового сельского поселения, их формировании и реализации и о признании утратившим силу постановления Администрации Борового сельского поселения от 09.08.2011 г. № 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   «Основная цель и задачи муниципальной программы (подпрограммы)»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, газового, электрического  отопления. Для стабилизации обстановки с пожарами администрацией  Борового   сельского поселения  совместно с инспектором   Отдела надзорной деятельности   Октябрьского  района   ведется определенная работа по предупреждению пожар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общедоступных  местах  по указанной тема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ответственными за пожарную безопас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Сроки и этапы реализации муниципальной программы (подпрограммы)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Борового   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  в жилом секторе, общественных и производственных здан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3.Период действия Программы - 3 года (2018-2020 гг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  Борового  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Система мероприятий муниципальной программы (подпрограммы)»</w:t>
      </w:r>
    </w:p>
    <w:p>
      <w:pPr>
        <w:pStyle w:val="Normal"/>
        <w:ind w:firstLine="708"/>
        <w:rPr/>
      </w:pPr>
      <w:r>
        <w:rPr>
          <w:sz w:val="28"/>
          <w:szCs w:val="28"/>
        </w:rPr>
        <w:t>4.1. Программа реализуется за счет средств  Борового  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Ресурсное обеспечение муниципальной программы (подпрограммы)»,</w:t>
      </w:r>
    </w:p>
    <w:p>
      <w:pPr>
        <w:pStyle w:val="Normal"/>
        <w:ind w:firstLine="708"/>
        <w:rPr/>
      </w:pPr>
      <w:r>
        <w:rPr>
          <w:sz w:val="28"/>
          <w:szCs w:val="28"/>
        </w:rPr>
        <w:t>5.1. Администрация  Борового   сельского поселения  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5.2. Общий контроль над реализацией Программы и контроль текущих мероприятий Программы осуществляет глава  Борового   сельского посел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«Организация управления и механизм выполнения мероприятий муниципальной программы (подпрограммы)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rPr>
          <w:color w:val="000000"/>
        </w:rPr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оборудованных, в соответствии с правилами пожарной безопасности пожарных водоем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е обеспечение обустройства сельских населенных пунктов прилегающих к лесным массивам противопожарными минерализованными полос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информированности населения о необходимости соблюдения правил пожарной безопас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оснащенности сельских населенных пунктов первичными средствами пожаротуш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«Ожидаемые результаты реализации муниципальной программы (подпрограммы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противопожарной обстановки и создание безопасной среды, для проживания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стной противопожарной систе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добровольных пожарных дружин в сельских населенных пунктах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оборудованных, в соответствии с правилами пожарной безопасности пожарных водоем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оснащенности сельских населенных пунктов первичными средствами пожаротуш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  <w:sz w:val="28"/>
          <w:szCs w:val="28"/>
        </w:rPr>
        <w:t>-увеличение средств социальной рекламы и пропаганды направленной на соблюдение мер противопожарной безопас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оров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.10.01.2019г. № 4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муниципальной 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8"/>
          <w:szCs w:val="28"/>
        </w:rPr>
        <w:t>на территории Борового сельского поселения  на 2019-2021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994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2034"/>
        <w:gridCol w:w="1406"/>
        <w:gridCol w:w="851"/>
        <w:gridCol w:w="850"/>
        <w:gridCol w:w="722"/>
        <w:gridCol w:w="709"/>
        <w:gridCol w:w="1417"/>
        <w:gridCol w:w="1456"/>
      </w:tblGrid>
      <w:tr>
        <w:trPr>
          <w:tblHeader w:val="true"/>
          <w:trHeight w:val="647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72"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565" w:hanging="15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9" w:right="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Источник </w:t>
            </w:r>
            <w:r>
              <w:rPr>
                <w:rFonts w:eastAsia="Calibri"/>
                <w:spacing w:val="-4"/>
                <w:lang w:eastAsia="en-US"/>
              </w:rPr>
              <w:t>финансир</w:t>
            </w:r>
            <w:r>
              <w:rPr>
                <w:rFonts w:eastAsia="Calibri"/>
                <w:spacing w:val="-2"/>
                <w:lang w:eastAsia="en-US"/>
              </w:rPr>
              <w:t>ов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Объем финансирования (тыс. </w:t>
            </w:r>
            <w:r>
              <w:rPr>
                <w:rFonts w:eastAsia="Calibri"/>
                <w:spacing w:val="-3"/>
                <w:lang w:eastAsia="en-US"/>
              </w:rPr>
              <w:t>руб.),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Срок </w:t>
            </w:r>
            <w:r>
              <w:rPr>
                <w:rFonts w:eastAsia="Calibri"/>
                <w:spacing w:val="-3"/>
                <w:lang w:eastAsia="en-US"/>
              </w:rPr>
              <w:t>исполн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28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color w:val="000000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3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138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4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Разработка и утверждение комплекса мероприятий по </w:t>
            </w:r>
            <w:r>
              <w:rPr>
                <w:rFonts w:eastAsia="Calibri"/>
                <w:spacing w:val="3"/>
                <w:lang w:eastAsia="en-US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3 квартал текущего года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268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" w:hanging="27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97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арт-апрел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44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02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риобретение противопожарного инвентар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 Двиниц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4" w:hanging="0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4" w:hanging="0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и Двиницкое,</w:t>
            </w:r>
          </w:p>
        </w:tc>
      </w:tr>
      <w:tr>
        <w:trPr>
          <w:trHeight w:val="14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в весенний и осенний пери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и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ницкое,</w:t>
            </w:r>
          </w:p>
        </w:tc>
      </w:tr>
      <w:tr>
        <w:trPr>
          <w:trHeight w:val="107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Контроль за состоянием пожарных водоем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jc w:val="center"/>
              <w:rPr/>
            </w:pPr>
            <w:r>
              <w:rPr>
                <w:rFonts w:eastAsia="Calibri"/>
                <w:lang w:eastAsia="en-US"/>
              </w:rPr>
              <w:t>Весь  пери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07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ой и осень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роверка  пожаробезопасности помещений, зданий жилого сектора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2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ыполнить замер сопротивления изоляции электропроводки с составлением акта в здании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6" w:hanging="14"/>
              <w:jc w:val="cente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</w:r>
          </w:p>
        </w:tc>
      </w:tr>
      <w:tr>
        <w:trPr>
          <w:trHeight w:val="317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pacing w:val="-4"/>
                <w:lang w:eastAsia="en-US"/>
              </w:rPr>
              <w:t>Выполнить подъезды с площадками (пирсами) к 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 квартал 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1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одержание ДП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73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02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3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</w:t>
            </w:r>
          </w:p>
        </w:tc>
      </w:tr>
      <w:tr>
        <w:trPr>
          <w:trHeight w:val="215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06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еления</w:t>
            </w:r>
          </w:p>
        </w:tc>
      </w:tr>
      <w:tr>
        <w:trPr>
          <w:trHeight w:val="156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твержденным график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29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85" w:hRule="exac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В С Е Г 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13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2" w:hanging="0"/>
              <w:rPr>
                <w:rFonts w:eastAsia="Calibri"/>
                <w:b/>
                <w:b/>
                <w:spacing w:val="-7"/>
                <w:lang w:eastAsia="en-US"/>
              </w:rPr>
            </w:pPr>
            <w:r>
              <w:rPr>
                <w:rFonts w:eastAsia="Calibri"/>
                <w:b/>
                <w:spacing w:val="-7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И Т О Г О  за весь период: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138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                                                      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25"/>
    </w:pPr>
    <w:rPr/>
  </w:style>
  <w:style w:type="paragraph" w:styleId="Western">
    <w:name w:val="western"/>
    <w:basedOn w:val="Normal"/>
    <w:qFormat/>
    <w:pPr>
      <w:spacing w:lineRule="auto" w:line="312" w:before="0" w:after="225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4:00Z</dcterms:created>
  <dc:creator>Роза</dc:creator>
  <dc:description/>
  <cp:keywords/>
  <dc:language>en-US</dc:language>
  <cp:lastModifiedBy>user</cp:lastModifiedBy>
  <cp:lastPrinted>2019-01-10T15:42:00Z</cp:lastPrinted>
  <dcterms:modified xsi:type="dcterms:W3CDTF">2019-01-10T09:45:00Z</dcterms:modified>
  <cp:revision>123</cp:revision>
  <dc:subject/>
  <dc:title> район, Челябинская область  т</dc:title>
</cp:coreProperties>
</file>